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Europa Uomo Slovensko – Odpoveď na rakovinu prostaty, - nevládne, neziskové občianske združenie, Bohrova 5, 851 01 Bratislava.</w:t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Zápisnica z Valného Zhromaždenia Občianskeho združenia Europa Uomo Slovensko-2012 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Z sa konalo v Bratislave dňa 20. marca 2012 o 10.00 hod v klubovni študentského parlamentu FCHPT STU, Radlinského 9, 812 37 Bratislava, 1.posch., miestnosť č.178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 xml:space="preserve">Program VZ Občianskeho združenia EUS dňa 20.3.2012 otvoril </w:t>
      </w:r>
      <w:r>
        <w:rPr>
          <w:b/>
          <w:lang w:val="sk-SK"/>
        </w:rPr>
        <w:t xml:space="preserve">Prof.Ing.Vasil Koprda, </w:t>
      </w:r>
      <w:r>
        <w:rPr>
          <w:lang w:val="sk-SK"/>
        </w:rPr>
        <w:t xml:space="preserve">prezident OZ EUS. Uvítal členov OZ, sympatizantov a hostí, delegátov zo zahraničia </w:t>
      </w:r>
      <w:r>
        <w:rPr>
          <w:b/>
          <w:lang w:val="sk-SK"/>
        </w:rPr>
        <w:t>T.Wlodarczyka</w:t>
      </w:r>
      <w:r>
        <w:rPr>
          <w:lang w:val="sk-SK"/>
        </w:rPr>
        <w:t xml:space="preserve"> a </w:t>
      </w:r>
      <w:r>
        <w:rPr>
          <w:b/>
          <w:lang w:val="sk-SK"/>
        </w:rPr>
        <w:t>W.Olejnika</w:t>
      </w:r>
      <w:r>
        <w:rPr>
          <w:lang w:val="sk-SK"/>
        </w:rPr>
        <w:t xml:space="preserve">  z organizácie Gladiator, Poľsko, </w:t>
      </w:r>
      <w:r>
        <w:rPr>
          <w:b/>
          <w:lang w:val="sk-SK"/>
        </w:rPr>
        <w:t>E. Buchlera</w:t>
      </w:r>
      <w:r>
        <w:rPr>
          <w:lang w:val="sk-SK"/>
        </w:rPr>
        <w:t xml:space="preserve"> z org. Prostakrebs Selbsthilfe Austria, prednášateľov</w:t>
      </w:r>
      <w:r>
        <w:rPr>
          <w:b/>
          <w:lang w:val="sk-SK"/>
        </w:rPr>
        <w:t xml:space="preserve"> doc.E.Gonsalvosovú doc.F.Goncalvosa,  </w:t>
      </w:r>
      <w:r>
        <w:rPr>
          <w:lang w:val="sk-SK"/>
        </w:rPr>
        <w:t xml:space="preserve">z Urologickej kliniky  NsP Dérera a vzácnych hostí  </w:t>
      </w:r>
      <w:r>
        <w:rPr>
          <w:b/>
          <w:lang w:val="sk-SK"/>
        </w:rPr>
        <w:t>Prof.E.Sirácku</w:t>
      </w:r>
      <w:r>
        <w:rPr>
          <w:lang w:val="sk-SK"/>
        </w:rPr>
        <w:t xml:space="preserve">, LpR Bratislava, </w:t>
      </w:r>
      <w:r>
        <w:rPr>
          <w:b/>
          <w:lang w:val="sk-SK"/>
        </w:rPr>
        <w:t>prof.M.Mazúcha</w:t>
      </w:r>
      <w:r>
        <w:rPr>
          <w:lang w:val="sk-SK"/>
        </w:rPr>
        <w:t xml:space="preserve"> (viceprezidenta 2.Reg.centra), </w:t>
      </w:r>
      <w:r>
        <w:rPr>
          <w:b/>
          <w:lang w:val="sk-SK"/>
        </w:rPr>
        <w:t>Prof.J.Blažeka</w:t>
      </w:r>
      <w:r>
        <w:rPr>
          <w:lang w:val="sk-SK"/>
        </w:rPr>
        <w:t xml:space="preserve"> (vicerezidenta 3.Reg.centra EUS)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zident OZ EUS predniesol správu o činosti organizácie za rok 2011. Vychádzajúc z desiatich bodov Manifestu a z hlavných cieľov činnosti organizácie, ktorými sú zlepšovanie informovanosti, zvyšovanie vedomostí členov a zlepšovanie zdravotnej starostlivosti, informoval o  </w:t>
      </w:r>
      <w:r>
        <w:rPr>
          <w:b/>
          <w:lang w:val="sk-SK"/>
        </w:rPr>
        <w:t>činnosti OZ v uplynulom období.</w:t>
      </w:r>
    </w:p>
    <w:p>
      <w:pPr>
        <w:pStyle w:val="Normal"/>
        <w:ind w:right="3" w:hanging="0"/>
        <w:jc w:val="both"/>
        <w:rPr>
          <w:lang w:val="sk-SK"/>
        </w:rPr>
      </w:pPr>
      <w:r>
        <w:rPr>
          <w:lang w:val="sk-SK"/>
        </w:rPr>
        <w:t>Uviedol, že: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 xml:space="preserve">účastnili sme sa na GA EU v  Antwerpách (September 2010), 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stali sme sa kolektívnym členom svetového združenia World Wide Prostate Cancer Coalition, s T.Hudsonom vo vedení organizácie,</w:t>
      </w:r>
    </w:p>
    <w:p>
      <w:pPr>
        <w:pStyle w:val="Normal"/>
        <w:numPr>
          <w:ilvl w:val="0"/>
          <w:numId w:val="1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 xml:space="preserve">zaznamenali sme v Občianskom združení EUS prírastok 5 nových členov v r. 2011, 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 xml:space="preserve">pripravili sme podmienky pre sústavné a rozšírené informovanie  členskej základne </w:t>
      </w:r>
      <w:r>
        <w:rPr>
          <w:b/>
          <w:lang w:val="sk-SK"/>
        </w:rPr>
        <w:t xml:space="preserve"> ošetrovaním internetovej stránky</w:t>
      </w:r>
      <w:r>
        <w:rPr>
          <w:lang w:val="sk-SK"/>
        </w:rPr>
        <w:t xml:space="preserve"> </w:t>
      </w:r>
      <w:hyperlink r:id="rId2">
        <w:r>
          <w:rPr>
            <w:rStyle w:val="InternetLink"/>
            <w:lang w:val="sk-SK"/>
          </w:rPr>
          <w:t>www.europauomo.sk</w:t>
        </w:r>
      </w:hyperlink>
      <w:r>
        <w:rPr>
          <w:lang w:val="sk-SK"/>
        </w:rPr>
        <w:t xml:space="preserve">, (p. Chrien, OnOffLine, Hontshop), kde prezentujeme informačné oznamy, podnetné novinky, odborné prednášky, diskusné stretnutia a činosť organizácie; portál obsahuje dnes okolo 65  príspevkov odborno-vedecko-informačného charakteru. Zabezpečili sme prepojenie slovenského portálu EUS s európskym portálom </w:t>
      </w:r>
      <w:hyperlink r:id="rId3">
        <w:r>
          <w:rPr>
            <w:rStyle w:val="InternetLink"/>
            <w:lang w:val="sk-SK"/>
          </w:rPr>
          <w:t>www.europa-uomo.org</w:t>
        </w:r>
      </w:hyperlink>
      <w:r>
        <w:rPr>
          <w:lang w:val="sk-SK"/>
        </w:rPr>
        <w:t xml:space="preserve">  (Joaquim da Cruz Domingos), čím sa podstatne rozšírili možnosti internetových informácií pre návštevníkov obidvoch portálov,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/>
      </w:pPr>
      <w:r>
        <w:rPr>
          <w:lang w:val="sk-SK"/>
        </w:rPr>
        <w:t xml:space="preserve">oslovili sme farmaceutických výrobcov a distribútorov (Novartis, Sanofi-Aventis, GlaxoSmithCline, Astra-Zeneca) so žiadosťou o </w:t>
      </w:r>
      <w:r>
        <w:rPr>
          <w:b/>
          <w:lang w:val="sk-SK"/>
        </w:rPr>
        <w:t>sponzorskú podporu organizácie</w:t>
      </w:r>
      <w:r>
        <w:rPr>
          <w:lang w:val="sk-SK"/>
        </w:rPr>
        <w:t xml:space="preserve"> EUS (v čom hodláme pokračovať), aby sme zaistili finančné predpoklady pre sústavné rozširovanie svojej činnosti v prospech našej členskej základne,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/>
      </w:pPr>
      <w:r>
        <w:rPr>
          <w:lang w:val="sk-SK"/>
        </w:rPr>
        <w:t xml:space="preserve">účastnili sme sa celého radu významných odborných a vedeckých podujatí urologického a onkologického charakteru (najmä lekárska časť EUS), 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letákom sme spropagovali Prostate Awareness Day (17.Sept. - Deň prostaty) zviditeľnením základných predpokladov prostatického zdravia,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účastnili sme sa v televíznych a rozhlasových  reláciach o problematike chorôb prostaty, ako aj propagácie cestou špecializovaných časopisov,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vykonávali sme  poradenskú službu pre onkologických pacientov (prof.M.Hornák v spolupr. s LpR),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/>
      </w:pPr>
      <w:r>
        <w:rPr>
          <w:lang w:val="sk-SK"/>
        </w:rPr>
        <w:t>získavali sme prednášky in extenso zamerané na problematiku ochorení prostaty doma i v zahraničí  pre zverejnenie  na portáli OZ,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distribuovali sme našim členom poštou rozličné vzdelávacie materiály o CaP, letáky, príručky, ako aj výtlačky časopisecké (Gladiator, Onko-magazín),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umožnili sme realizovať našim členom 3 rekondičné 1-týždňové pobyty v kúpeľoch Turčianske Teplice pre zvýšenie ich fyzickej kondície a zlepšenie intra-klubových vzťahov,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všetkým členom OZ EUS sme poslali pozvánku na VZ EUS 2012, ostatné 4 čísla časopisu Gladiator za rok 2011, a iné propagačné materiály, sme sprístupnili členom na VZ,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 xml:space="preserve">OZ EUS sme prihlásili ako oprávneného evidovaného poberateľa 2% príspevku z daní fyzických a právnických osôb prostredníctvom štátneho notára a informovali o tom členskú základňu. </w:t>
      </w:r>
    </w:p>
    <w:p>
      <w:pPr>
        <w:pStyle w:val="Normal"/>
        <w:rPr/>
      </w:pPr>
      <w:r>
        <w:rPr>
          <w:b/>
          <w:lang w:val="sk-SK"/>
        </w:rPr>
        <w:t>Zprávu o hospodarení</w:t>
      </w:r>
      <w:r>
        <w:rPr>
          <w:lang w:val="sk-SK"/>
        </w:rPr>
        <w:t xml:space="preserve"> a stave financií  v pokladni a na bežnom účte OZ EUS, prezentovala hospodárka organizácie p</w:t>
      </w:r>
      <w:r>
        <w:rPr>
          <w:b/>
          <w:lang w:val="sk-SK"/>
        </w:rPr>
        <w:t>. J. Výletová</w:t>
      </w:r>
      <w:r>
        <w:rPr>
          <w:lang w:val="sk-SK"/>
        </w:rPr>
        <w:t xml:space="preserve">.  Zpráva o hospodarení bola doplnená </w:t>
      </w:r>
      <w:r>
        <w:rPr>
          <w:b/>
          <w:lang w:val="sk-SK"/>
        </w:rPr>
        <w:t>správou dozornej rady</w:t>
      </w:r>
      <w:r>
        <w:rPr>
          <w:lang w:val="sk-SK"/>
        </w:rPr>
        <w:t xml:space="preserve">, ktorú pripravili  </w:t>
      </w:r>
      <w:r>
        <w:rPr>
          <w:b/>
          <w:lang w:val="sk-SK"/>
        </w:rPr>
        <w:t>Doc.MUDr. F. Goncalvos, PhD a  Doc.Ing. J.Vojtko,</w:t>
      </w:r>
      <w:r>
        <w:rPr>
          <w:lang w:val="sk-SK"/>
        </w:rPr>
        <w:t xml:space="preserve"> PhD. Obe zprávy konštatovali, že prostriedky organizácie boli vynakladané účelne a hospodárne a predsedníctvo aj správna rada si zaslúžia absolutórium, ktoré bolo jednomyselne odhlasované plénom VZ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eľkým prínosom pre pacientskú aj odbornú časť základne bola nesporne prednáška </w:t>
      </w:r>
      <w:r>
        <w:rPr>
          <w:b/>
          <w:lang w:val="sk-SK"/>
        </w:rPr>
        <w:t xml:space="preserve">Doc.MUDr. Evy Goncalvesovej, CSc.: Vplyv hormonálnej liečby na kardiovaskulárny systém , </w:t>
      </w:r>
      <w:r>
        <w:rPr>
          <w:lang w:val="sk-SK"/>
        </w:rPr>
        <w:t xml:space="preserve">ktorá poskytla veľké množstvo cenných informácií a skúseností z popredného slovenského kardiologického pracoviska. Nasledujúca prednáška </w:t>
      </w:r>
      <w:r>
        <w:rPr>
          <w:b/>
          <w:lang w:val="sk-SK"/>
        </w:rPr>
        <w:t xml:space="preserve">doc. Frederica Goncalvosa </w:t>
      </w:r>
      <w:r>
        <w:rPr>
          <w:lang w:val="sk-SK"/>
        </w:rPr>
        <w:t xml:space="preserve">oboznámila plénum s poznatkami </w:t>
      </w:r>
      <w:r>
        <w:rPr>
          <w:b/>
          <w:lang w:val="sk-SK"/>
        </w:rPr>
        <w:t>Klinického výskumu v liečbe pokročilého karcinómu prostaty.</w:t>
      </w:r>
      <w:r>
        <w:rPr>
          <w:lang w:val="sk-SK"/>
        </w:rPr>
        <w:t xml:space="preserve">     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Prednášky mali vynikajúcu odbornú úroveň, boli zdrojom poučenia, vyvolali živú diskusiu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 vystúpení odborníkov bolo plénum informované o aktivitách Centra Ligy proti Rakovine,  Brestová 6, Bratislava 2, </w:t>
      </w:r>
      <w:r>
        <w:rPr>
          <w:b/>
          <w:lang w:val="sk-SK"/>
        </w:rPr>
        <w:t>Prof. E.Siráckou</w:t>
      </w:r>
      <w:r>
        <w:rPr>
          <w:lang w:val="sk-SK"/>
        </w:rPr>
        <w:t>, prezidentkou  a o možnostiach našich členov zapojiť sa do nich. EUS oceňuje veľkorysú ponuku Lp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elegát spolupracujúcej organizácie Spoločenstvo GLADATOR, Poľsko, </w:t>
      </w:r>
      <w:r>
        <w:rPr>
          <w:b/>
          <w:lang w:val="sk-SK"/>
        </w:rPr>
        <w:t>prezident</w:t>
      </w:r>
      <w:r>
        <w:rPr>
          <w:lang w:val="sk-SK"/>
        </w:rPr>
        <w:t xml:space="preserve">  p. </w:t>
      </w:r>
      <w:r>
        <w:rPr>
          <w:b/>
          <w:lang w:val="sk-SK"/>
        </w:rPr>
        <w:t>Tadeusz Wlodarczyk</w:t>
      </w:r>
      <w:r>
        <w:rPr>
          <w:lang w:val="sk-SK"/>
        </w:rPr>
        <w:t xml:space="preserve">,  oboznámil našich členov so spôsobami aktivizácie svojich členov a dosahom ich aktivít. Vyzdvihol význam časopisu GLADIATOR, informačného buletinu Stowarzyszenia mezczyzn s chorobami prostaty ,  ktorý  ich organizácia vydáva. Z láskavosti vydavateľov je tento časopis pravideľne distribuovaný aj našim členom, začo im patrí úprimná vďak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oplnkové voľby do správnej a dozornej rady nebolo potrebné v tomto roku vykonať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áverom odzneli ešte  </w:t>
      </w:r>
      <w:r>
        <w:rPr>
          <w:b/>
          <w:lang w:val="sk-SK"/>
        </w:rPr>
        <w:t>ciele  OZ EUS</w:t>
      </w:r>
      <w:r>
        <w:rPr>
          <w:lang w:val="sk-SK"/>
        </w:rPr>
        <w:t xml:space="preserve">  </w:t>
      </w:r>
      <w:r>
        <w:rPr>
          <w:b/>
          <w:lang w:val="sk-SK"/>
        </w:rPr>
        <w:t>pre rok 2012,</w:t>
      </w:r>
      <w:r>
        <w:rPr>
          <w:lang w:val="sk-SK"/>
        </w:rPr>
        <w:t xml:space="preserve"> kedy</w:t>
      </w:r>
      <w:r>
        <w:rPr>
          <w:b/>
          <w:lang w:val="sk-SK"/>
        </w:rPr>
        <w:t xml:space="preserve"> chceme: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3" w:hanging="360"/>
        <w:jc w:val="both"/>
        <w:rPr/>
      </w:pPr>
      <w:r>
        <w:rPr>
          <w:lang w:val="sk-SK"/>
        </w:rPr>
        <w:t xml:space="preserve">postupne rozširovať </w:t>
      </w:r>
      <w:r>
        <w:rPr>
          <w:b/>
          <w:lang w:val="sk-SK"/>
        </w:rPr>
        <w:t>horizontálne prepojenie</w:t>
      </w:r>
      <w:r>
        <w:rPr>
          <w:lang w:val="sk-SK"/>
        </w:rPr>
        <w:t xml:space="preserve"> medzi ostatnými organizáciami zriadenými pre boj s rakovinou (Liga proti rakovine, SR, Europa Donna, SR, Arcus-Onko, Cz, Europa Uomo Univerzita Brno, Urologické oddelenie (D.Pacík), Cz, Gladiator, Pol, ap.) a upevňovať </w:t>
      </w:r>
      <w:r>
        <w:rPr>
          <w:b/>
          <w:lang w:val="sk-SK"/>
        </w:rPr>
        <w:t>vertikálne prepojenie</w:t>
      </w:r>
      <w:r>
        <w:rPr>
          <w:lang w:val="sk-SK"/>
        </w:rPr>
        <w:t xml:space="preserve"> s európskymi a svetovými organizáciami (Europa Uomo, ECPC, ESMO, WWPCC, EAU a i.) pri koordinácii spoločných akcií, 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kontaktovať pacientov medzi sebou na vyzvaných stretnutiach, a na valných zhromaždeniach (najmenej 1x ročne), s cieľom tríbenia názorov a sústreďovania   tlaku na plánovacie a rozhodovacie orgány,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koncentrovať úsilie na budovanie 2. Regionálneho organizačného centra EUS v </w:t>
      </w:r>
      <w:r>
        <w:rPr>
          <w:b/>
          <w:lang w:val="sk-SK"/>
        </w:rPr>
        <w:t>Martine</w:t>
      </w:r>
      <w:r>
        <w:rPr>
          <w:lang w:val="sk-SK"/>
        </w:rPr>
        <w:t>, kde  počítame s pomocou  urologickej kliniky v Martine (prof.V.Kliment, prof.J.Mazúch), a vytvorenie členskej základne 3. Regionálneho centra EUS V Košiciach (prof.J.Blažek a prof.L.Valanský),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/>
      </w:pPr>
      <w:r>
        <w:rPr>
          <w:lang w:val="sk-SK"/>
        </w:rPr>
        <w:t xml:space="preserve">sústavne budovať portál organizácie  </w:t>
      </w:r>
      <w:hyperlink r:id="rId4">
        <w:r>
          <w:rPr>
            <w:rStyle w:val="InternetLink"/>
            <w:lang w:val="sk-SK"/>
          </w:rPr>
          <w:t>www.europauomo.sk</w:t>
        </w:r>
      </w:hyperlink>
      <w:r>
        <w:rPr>
          <w:lang w:val="sk-SK"/>
        </w:rPr>
        <w:t xml:space="preserve"> na Internete a utvárať z neho podstatný zdroj informácií pre členov a propagáciu činnosti organizácie, udržiavať doménu aj technickú obsluhu portálu,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/>
      </w:pPr>
      <w:r>
        <w:rPr>
          <w:lang w:val="sk-SK"/>
        </w:rPr>
        <w:t>podporovať activity MAC-MEP plánované na obdobie roka 2012-2013, predovšetkým tlak na finančnú podporu výskumu Ca ochorení,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/>
      </w:pPr>
      <w:r>
        <w:rPr>
          <w:lang w:val="sk-SK"/>
        </w:rPr>
        <w:t>podporovať rezolúciami a vyhláseniami postupné vyrovnávanie lekárskej starostlivosti o onkologického pacienta medzi východom a západom Európy (</w:t>
      </w:r>
      <w:r>
        <w:rPr>
          <w:b/>
          <w:lang w:val="sk-SK"/>
        </w:rPr>
        <w:t>Waršawská deklarácia</w:t>
      </w:r>
      <w:r>
        <w:rPr>
          <w:lang w:val="sk-SK"/>
        </w:rPr>
        <w:t>),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vydávať letáky, propagačné materiály a poučné brožúrky pre zvyšovanie informovanosti verejnosti o požiadavkách pacientskej a lekárskej základne v boji s rakovinou,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/>
      </w:pPr>
      <w:r>
        <w:rPr/>
        <w:t>pomáhať lekárskej časti OZ EUS pri legitimizácii ich požiadaviek na zdokonaľovanie lekárskej starostlivosti o pacienta s rakovinou prostaty,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>
          <w:lang w:val="pl-PL"/>
        </w:rPr>
      </w:pPr>
      <w:r>
        <w:rPr>
          <w:lang w:val="pl-PL"/>
        </w:rPr>
        <w:t>realizovať podnetné návrhy z diskusie na fóre VZ,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/>
      </w:pPr>
      <w:r>
        <w:rPr>
          <w:lang w:val="pl-PL"/>
        </w:rPr>
        <w:t xml:space="preserve">primerane finančným podmienkam organizovať pre pacientsku časť členskej základne </w:t>
      </w:r>
      <w:r>
        <w:rPr>
          <w:b/>
          <w:lang w:val="pl-PL"/>
        </w:rPr>
        <w:t>rekondičné pobyty, zájazdy na združené akcie</w:t>
      </w:r>
      <w:r>
        <w:rPr>
          <w:lang w:val="pl-PL"/>
        </w:rPr>
        <w:t xml:space="preserve"> a iné activity, ktoré prispejú k  stmeľovaniu členov a k ich </w:t>
      </w:r>
      <w:r>
        <w:rPr>
          <w:b/>
          <w:lang w:val="pl-PL"/>
        </w:rPr>
        <w:t>telesnej a duševnej pohode</w:t>
      </w:r>
      <w:r>
        <w:rPr>
          <w:lang w:val="pl-PL"/>
        </w:rPr>
        <w:t>,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/>
      </w:pPr>
      <w:r>
        <w:rPr>
          <w:b/>
          <w:lang w:val="pl-PL"/>
        </w:rPr>
        <w:t>lepšie propagovať a využívať</w:t>
      </w:r>
      <w:r>
        <w:rPr>
          <w:lang w:val="pl-PL"/>
        </w:rPr>
        <w:t xml:space="preserve"> Dom Ligy proti Rakovine sprístupnený pre našich členov pre aktivity vzdelávacie, rokovacie, spolčovacie a spoločenské,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>
          <w:lang w:val="pl-PL"/>
        </w:rPr>
      </w:pPr>
      <w:r>
        <w:rPr>
          <w:lang w:val="pl-PL"/>
        </w:rPr>
        <w:t>EU-S, prihlásená u notára ako oprávnená poberateľka 2% príspevku z daní fyzických a právnických osôb, bude žiadať svojich členov a vhodných darcov o finančné príspevky k podpore svojej činnosti, (distribuuje zloženky a eviduje príjmy J.Výletová),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>
          <w:lang w:val="pt-PT"/>
        </w:rPr>
      </w:pPr>
      <w:r>
        <w:rPr>
          <w:lang w:val="pt-PT"/>
        </w:rPr>
        <w:t>oživiť portál EUS najmä príspevkami v slovenčine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Tieto ciele sú aj podstatnou časťou správy návrhovej komisie, ktorou sa valné zhromaždenie o 14.30 hod ukončilo. Zprávu návrhovej komisie prečítal </w:t>
      </w:r>
      <w:r>
        <w:rPr>
          <w:b/>
          <w:lang w:val="pt-PT"/>
        </w:rPr>
        <w:t>Prof. Juraj Tolgyessy</w:t>
      </w:r>
      <w:r>
        <w:rPr>
          <w:lang w:val="pt-PT"/>
        </w:rPr>
        <w:t>, bola prijatá s akceptovanými pripomienkami jednomyselne. Účastníci VZ konštatujú že VZ bolo pripravené zodpovedne a vyslovujú organizátorom vďaku. Úprimné poďakovnie vyslovili organizátori aj Ing.Miroslave Smolinskej za asistenciu pri výpočtovej technik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  5 – 7 dňový </w:t>
      </w:r>
      <w:r>
        <w:rPr>
          <w:b/>
          <w:lang w:val="pl-PL"/>
        </w:rPr>
        <w:t>rekondičný pobyt</w:t>
      </w:r>
      <w:r>
        <w:rPr>
          <w:lang w:val="pl-PL"/>
        </w:rPr>
        <w:t xml:space="preserve"> v slovenských kúpeľoch , ktorý sa bude realizovať v prvom</w:t>
      </w:r>
    </w:p>
    <w:p>
      <w:pPr>
        <w:pStyle w:val="Normal"/>
        <w:rPr>
          <w:lang w:val="pl-PL"/>
        </w:rPr>
      </w:pPr>
      <w:r>
        <w:rPr>
          <w:lang w:val="pl-PL"/>
        </w:rPr>
        <w:t>polroku  v Turčianskych Tepliciach  VZ EUS odporúča vyslať týchto 3 členov: J.Martinka, J.Rusnák a J Krošlák.</w:t>
      </w:r>
    </w:p>
    <w:p>
      <w:pPr>
        <w:pStyle w:val="Normal"/>
        <w:rPr>
          <w:lang w:val="pl-PL"/>
        </w:rPr>
      </w:pPr>
      <w:r>
        <w:rPr>
          <w:lang w:val="pl-PL"/>
        </w:rPr>
        <w:t>Zápisnica bola prečítaná v plnom znení a jej správnosť plénom EUS jednomyselne odsúhlasená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Bratislave, 20.3.201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ísal: V.Koprda, prezident EUS, v.r.</w:t>
      </w:r>
    </w:p>
    <w:p>
      <w:pPr>
        <w:pStyle w:val="Normal"/>
        <w:rPr>
          <w:lang w:val="sk-SK"/>
        </w:rPr>
      </w:pPr>
      <w:r>
        <w:rPr>
          <w:lang w:val="sk-SK"/>
        </w:rPr>
        <w:t>Zápisnicu overili: J.Tolgyessy, člen správnej rady, v.r.</w:t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>J.Vojtko, člen dozornej rady, v.r.</w:t>
      </w:r>
    </w:p>
    <w:sectPr>
      <w:type w:val="nextPage"/>
      <w:pgSz w:w="12240" w:h="15840"/>
      <w:pgMar w:left="1797" w:right="8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uomo.sk/" TargetMode="External"/><Relationship Id="rId3" Type="http://schemas.openxmlformats.org/officeDocument/2006/relationships/hyperlink" Target="http://www.europa-uomo.org/" TargetMode="External"/><Relationship Id="rId4" Type="http://schemas.openxmlformats.org/officeDocument/2006/relationships/hyperlink" Target="http://www.europauomo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4:00Z</dcterms:created>
  <dc:creator>NoName</dc:creator>
  <dc:description/>
  <cp:keywords/>
  <dc:language>en-US</dc:language>
  <cp:lastModifiedBy>VK</cp:lastModifiedBy>
  <cp:lastPrinted>2012-03-19T10:40:00Z</cp:lastPrinted>
  <dcterms:modified xsi:type="dcterms:W3CDTF">2012-03-22T10:23:00Z</dcterms:modified>
  <cp:revision>4</cp:revision>
  <dc:subject/>
  <dc:title>Europa Uomo Slovensko – Odpoveď na rakovinu prostaty, - nevládne, neziskové spoločenské združenie, Bohrova 5, 851 01 Bratislav</dc:title>
</cp:coreProperties>
</file>